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drawing>
          <wp:inline distT="0" distB="0" distL="0" distR="0">
            <wp:extent cx="3521710"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521710" cy="1129030"/>
                    </a:xfrm>
                    <a:prstGeom prst="rect">
                      <a:avLst/>
                    </a:prstGeom>
                  </pic:spPr>
                </pic:pic>
              </a:graphicData>
            </a:graphic>
          </wp:inline>
        </w:drawing>
      </w:r>
    </w:p>
    <w:p>
      <w:pPr>
        <w:pStyle w:val="NormalWeb"/>
        <w:rPr>
          <w:b/>
          <w:b/>
          <w:bCs/>
        </w:rPr>
      </w:pPr>
      <w:r>
        <w:rPr>
          <w:b/>
          <w:bCs/>
        </w:rPr>
      </w:r>
    </w:p>
    <w:p>
      <w:pPr>
        <w:pStyle w:val="NormalWeb"/>
        <w:rPr>
          <w:b/>
          <w:b/>
          <w:bCs/>
        </w:rPr>
      </w:pPr>
      <w:r>
        <w:rPr>
          <w:b/>
          <w:bCs/>
        </w:rPr>
        <w:t xml:space="preserve">Entreprise : Manche Atlantique Presse </w:t>
        <w:br/>
        <w:t>Contrat : CDI  - poste à mi-temps</w:t>
        <w:br/>
        <w:t>Localisation : poste basé à Vannes</w:t>
        <w:br/>
        <w:t>Formation : Ecole de journalisme/communication. Un double parcours journalisme/économie est un atout supplémentaire</w:t>
      </w:r>
    </w:p>
    <w:p>
      <w:pPr>
        <w:pStyle w:val="T12"/>
        <w:spacing w:lineRule="auto" w:line="240" w:before="280" w:after="280"/>
        <w:rPr/>
      </w:pPr>
      <w:r>
        <w:rPr/>
        <w:t xml:space="preserve">Spécialiste de l’information économique créé en 2003, le Journal des entreprises est structuré autour d’une rédaction de 35 journalistes présents dans les principaux pôles économiques français en régions. La rédaction alimente huit newsletters quotidiennes, une newsletter hebdomadaire, un site d’informations, </w:t>
      </w:r>
      <w:hyperlink r:id="rId3" w:tgtFrame="_blank">
        <w:r>
          <w:rPr>
            <w:rStyle w:val="InternetLink"/>
          </w:rPr>
          <w:t>www.lejournaldesentreprises.com</w:t>
        </w:r>
      </w:hyperlink>
      <w:r>
        <w:rPr/>
        <w:t xml:space="preserve">, ainsi que 14 éditions d’un journal mensuel qui paraît le premier vendredi de chaque mois. </w:t>
        <w:br/>
        <w:t xml:space="preserve">Le Journal des entreprises passe au crible 2000 entreprises chaque mois et édite également depuis 2013 Rde, la radio des entreprises,  </w:t>
      </w:r>
      <w:hyperlink r:id="rId4" w:tgtFrame="_blank">
        <w:r>
          <w:rPr>
            <w:rStyle w:val="InternetLink"/>
          </w:rPr>
          <w:t>www.laradiodesentreprises.com</w:t>
        </w:r>
      </w:hyperlink>
      <w:r>
        <w:rPr/>
        <w:t xml:space="preserve">. L’ensemble des canaux d’informations du Journal des entreprises permet aux dirigeants d’entreprise et aux décideurs d’assurer une veille économique constante. </w:t>
        <w:br/>
        <w:br/>
        <w:br/>
        <w:t xml:space="preserve">Basé à Vannes, le journaliste doit : </w:t>
        <w:br/>
        <w:br/>
        <w:t xml:space="preserve">Développer un fort intérêt pour l’économie et la vie des entreprises, </w:t>
        <w:br/>
        <w:t xml:space="preserve">Décrypter les enjeux économiques locaux, tout en ayant un regard avisé sur l’environnement macro-économique, </w:t>
        <w:br/>
        <w:t>Assurer une veille économique sur le département,</w:t>
        <w:br/>
        <w:t xml:space="preserve">Nouer des contacts avec les réseaux économiques et politiques locaux à travers les conférences de presse et les rendez-vous d’initiative personnels, </w:t>
        <w:br/>
        <w:t xml:space="preserve">Sous la responsabilité du responsable d’édition, produire quotidiennement de l’information sur le site internet </w:t>
      </w:r>
      <w:hyperlink r:id="rId5" w:tgtFrame="_blank">
        <w:r>
          <w:rPr>
            <w:rStyle w:val="InternetLink"/>
          </w:rPr>
          <w:t>www.lejournaldesentreprises.com</w:t>
        </w:r>
      </w:hyperlink>
      <w:r>
        <w:rPr/>
        <w:t xml:space="preserve"> et les newsletters du Journal des entreprises, </w:t>
        <w:br/>
        <w:t xml:space="preserve">Sous la responsabilité du responsable d’édition, produire de l’information pour Le Journal des entreprises (numéro mensuel et hors-séries) répondant à la ligne éditoriale établie par la rédaction en chef, </w:t>
        <w:br/>
        <w:t xml:space="preserve">Contribuer à la production d’informations sur la radio </w:t>
      </w:r>
      <w:hyperlink r:id="rId6" w:tgtFrame="_blank">
        <w:r>
          <w:rPr>
            <w:rStyle w:val="InternetLink"/>
          </w:rPr>
          <w:t>www.laradiodesentreprises.com</w:t>
        </w:r>
      </w:hyperlink>
      <w:r>
        <w:rPr/>
        <w:t xml:space="preserve">, </w:t>
        <w:br/>
        <w:t xml:space="preserve">Mettre en page les articles en utilisant les logiciels de fabrication fournis par Le Journal des entreprises, </w:t>
        <w:br/>
        <w:t xml:space="preserve">Assurer un rôle de représentation du Journal des entreprises auprès des réseaux économiques locaux, </w:t>
        <w:br/>
        <w:br/>
        <w:br/>
      </w:r>
      <w:r>
        <w:rPr>
          <w:rStyle w:val="StrongEmphasis"/>
        </w:rPr>
        <w:t xml:space="preserve">Contact : Stéphane VANDANGEON, rédacteur en chef </w:t>
      </w:r>
      <w:r>
        <w:rPr>
          <w:b/>
          <w:bCs/>
        </w:rPr>
        <w:br/>
      </w:r>
      <w:r>
        <w:rPr>
          <w:rStyle w:val="StrongEmphasis"/>
        </w:rPr>
        <w:t>s.vandangeon@lejournaldesentreprises.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12">
    <w:name w:val="t1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journaldesentreprises.com/" TargetMode="External"/><Relationship Id="rId4" Type="http://schemas.openxmlformats.org/officeDocument/2006/relationships/hyperlink" Target="http://www.laradiodesentreprises.com/" TargetMode="External"/><Relationship Id="rId5" Type="http://schemas.openxmlformats.org/officeDocument/2006/relationships/hyperlink" Target="http://www.lejournaldesentreprises.com/" TargetMode="External"/><Relationship Id="rId6" Type="http://schemas.openxmlformats.org/officeDocument/2006/relationships/hyperlink" Target="http://www.laradiodesentrepris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6:47:00Z</dcterms:created>
  <dc:creator>JDE Nantes</dc:creator>
  <dc:description/>
  <cp:keywords/>
  <dc:language>en-US</dc:language>
  <cp:lastModifiedBy>JDE Nantes</cp:lastModifiedBy>
  <dcterms:modified xsi:type="dcterms:W3CDTF">2016-06-02T12:46:00Z</dcterms:modified>
  <cp:revision>5</cp:revision>
  <dc:subject/>
  <dc:title/>
</cp:coreProperties>
</file>