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Un poste de Chef de Service « Informations Générales »</w:t>
      </w:r>
      <w:r>
        <w:rPr>
          <w:rFonts w:cs="Arial" w:ascii="Arial" w:hAnsi="Arial"/>
          <w:sz w:val="20"/>
          <w:szCs w:val="20"/>
        </w:rPr>
        <w:t xml:space="preserve"> est à pourvoir au sein de la </w:t>
      </w:r>
      <w:r>
        <w:rPr>
          <w:rFonts w:cs="Arial" w:ascii="Arial" w:hAnsi="Arial"/>
          <w:b/>
          <w:bCs/>
          <w:sz w:val="20"/>
          <w:szCs w:val="20"/>
        </w:rPr>
        <w:t>Rédaction Web</w:t>
      </w:r>
      <w:r>
        <w:rPr>
          <w:rFonts w:cs="Arial" w:ascii="Arial" w:hAnsi="Arial"/>
          <w:sz w:val="20"/>
          <w:szCs w:val="20"/>
        </w:rPr>
        <w:t xml:space="preserve"> de 20 minutes.</w:t>
        <w:br/>
        <w:t xml:space="preserve">Si vous souhaitez postuler ,écrire à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70C0"/>
            <w:sz w:val="20"/>
            <w:szCs w:val="20"/>
          </w:rPr>
          <w:t>recrutement@20minutes.fr</w:t>
        </w:r>
      </w:hyperlink>
      <w:r>
        <w:rPr>
          <w:rFonts w:cs="Arial" w:ascii="Arial" w:hAnsi="Arial"/>
          <w:b/>
          <w:bCs/>
          <w:i/>
          <w:iCs/>
          <w:color w:val="0070C0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br/>
        <w:t>Descriptif du poste :</w:t>
        <w:br/>
        <w:br/>
        <w:t>En tant que Chef du Service Informations Générales à 20 Minutes France, en plus des fonctions de journaliste « classique », vous devrez notamment :</w:t>
        <w:br/>
        <w:t> </w:t>
        <w:br/>
        <w:t>·         Jouer le rôle de coordinateur du service, en liaison directe avec la rédaction en chef,</w:t>
        <w:br/>
        <w:t> </w:t>
        <w:br/>
        <w:t xml:space="preserve">·         Gérer et animer une équipe de plusieurs journalistes, </w:t>
        <w:br/>
        <w:t> </w:t>
        <w:br/>
        <w:t xml:space="preserve">·         Etre une force </w:t>
      </w:r>
      <w:r>
        <w:rPr>
          <w:rFonts w:cs="Arial" w:ascii="Arial" w:hAnsi="Arial"/>
          <w:color w:val="1F497D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proposition pour le service,</w:t>
        <w:br/>
        <w:t> </w:t>
        <w:br/>
        <w:t>·         Faire respecter la ligne éditoriale,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.         Participer au développement de la vidéo</w:t>
      </w:r>
      <w:r>
        <w:rPr>
          <w:rFonts w:cs="Arial" w:ascii="Arial" w:hAnsi="Arial"/>
          <w:color w:val="1F497D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br/>
        <w:t> </w:t>
        <w:br/>
        <w:t>·         Initier, le cas échéant, des contacts avec des partenaires extérieurs afin d’organiser des flux d’informations services à destination des différentes plateformes de 20 Minutes France,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·         Accepter toutes les formations indispensables à l’exercice de vos différentes fonctions (informatique, photographique, principes de mise en page),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·         Représenter, à la demande de la direction, la société à l’extérieur afin de faire connaître ses activités et favoriser son développement,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·         Accepter tous les déplacements que ces fonctions pourront requérir. </w:t>
        <w:br/>
        <w:br/>
        <w:br/>
        <w:t xml:space="preserve">De formation journalistique, vous avez une bonne connaissance du Web et </w:t>
      </w:r>
      <w:r>
        <w:rPr>
          <w:rFonts w:cs="Arial" w:ascii="Arial" w:hAnsi="Arial"/>
          <w:b/>
          <w:bCs/>
          <w:sz w:val="20"/>
          <w:szCs w:val="20"/>
        </w:rPr>
        <w:t>un goût prononcé pour l’information</w:t>
      </w:r>
      <w:r>
        <w:rPr>
          <w:rFonts w:cs="Arial" w:ascii="Arial" w:hAnsi="Arial"/>
          <w:sz w:val="20"/>
          <w:szCs w:val="20"/>
        </w:rPr>
        <w:t xml:space="preserve">. </w:t>
        <w:br/>
        <w:t>Vous avez des compétences managériales prouvées, êtes force de proposition, rigoureux et avez une excellente orthographe.</w:t>
        <w:br/>
        <w:t>Vous savez gérer vos priorités et faites preuve d'une forte résistance au stress.</w:t>
        <w:br/>
        <w:t>Maitrise de l’anglais indispensable – Autre langue apprécié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br/>
        <w:t xml:space="preserve">Le poste est à pourvoir en </w:t>
      </w:r>
      <w:r>
        <w:rPr>
          <w:rFonts w:cs="Arial" w:ascii="Arial" w:hAnsi="Arial"/>
          <w:b/>
          <w:bCs/>
          <w:sz w:val="20"/>
          <w:szCs w:val="20"/>
        </w:rPr>
        <w:t>CDI à Par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dès que possib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mplitude horaires</w:t>
      </w:r>
      <w:r>
        <w:rPr>
          <w:rFonts w:cs="Arial" w:ascii="Arial" w:hAnsi="Arial"/>
          <w:sz w:val="20"/>
          <w:szCs w:val="20"/>
        </w:rPr>
        <w:t xml:space="preserve"> : 7h – Minuit  / 7 jours sur 7 en rotation au sein de l’équipe.</w:t>
        <w:br/>
        <w:br/>
      </w:r>
      <w:r>
        <w:rPr>
          <w:rFonts w:cs="Arial" w:ascii="Arial" w:hAnsi="Arial"/>
          <w:b/>
          <w:bCs/>
          <w:sz w:val="20"/>
          <w:szCs w:val="20"/>
        </w:rPr>
        <w:t>Date limite de dépôt des candidatures</w:t>
      </w:r>
      <w:r>
        <w:rPr>
          <w:rFonts w:cs="Arial" w:ascii="Arial" w:hAnsi="Arial"/>
          <w:sz w:val="20"/>
          <w:szCs w:val="20"/>
        </w:rPr>
        <w:t xml:space="preserve"> : 15/09/201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Minutes France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/52, boulevard Haussmann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 009 Par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20minute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0:00Z</dcterms:created>
  <dc:creator>eremond</dc:creator>
  <dc:description/>
  <cp:keywords/>
  <dc:language>en-US</dc:language>
  <cp:lastModifiedBy>eremond</cp:lastModifiedBy>
  <dcterms:modified xsi:type="dcterms:W3CDTF">2011-09-01T13:52:00Z</dcterms:modified>
  <cp:revision>1</cp:revision>
  <dc:subject/>
  <dc:title>Un poste de Chef de Service « Informations Générales » est à pourvoir au sein de la Rédaction Web de 20 minutes</dc:title>
</cp:coreProperties>
</file>