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Un poste de </w:t>
      </w:r>
      <w:r>
        <w:rPr>
          <w:rFonts w:cs="Arial" w:ascii="Arial" w:hAnsi="Arial"/>
          <w:b/>
          <w:bCs/>
          <w:sz w:val="20"/>
          <w:szCs w:val="20"/>
        </w:rPr>
        <w:t>Responsable d’Edition</w:t>
      </w:r>
      <w:r>
        <w:rPr>
          <w:rFonts w:cs="Arial" w:ascii="Arial" w:hAnsi="Arial"/>
          <w:sz w:val="20"/>
          <w:szCs w:val="20"/>
        </w:rPr>
        <w:t xml:space="preserve"> est à pourvoir au sein de la </w:t>
      </w:r>
      <w:r>
        <w:rPr>
          <w:rFonts w:cs="Arial" w:ascii="Arial" w:hAnsi="Arial"/>
          <w:b/>
          <w:bCs/>
          <w:sz w:val="20"/>
          <w:szCs w:val="20"/>
        </w:rPr>
        <w:t>Rédaction Web de 20 minutes</w:t>
      </w:r>
      <w:r>
        <w:rPr>
          <w:rFonts w:cs="Arial" w:ascii="Arial" w:hAnsi="Arial"/>
          <w:sz w:val="20"/>
          <w:szCs w:val="20"/>
        </w:rPr>
        <w:t>.</w:t>
        <w:br/>
        <w:t xml:space="preserve">Si vous souhaitez postuler faire parvenir votre candidature à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365F91"/>
            <w:sz w:val="20"/>
            <w:szCs w:val="20"/>
          </w:rPr>
          <w:t>recrutement@20minutes.fr</w:t>
        </w:r>
      </w:hyperlink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br/>
        <w:t>Descriptif du poste :</w:t>
        <w:br/>
        <w:br/>
        <w:t>En tant que Responsable d’Edition Web à 20 Minutes France, vous devrez notamment :</w:t>
        <w:br/>
        <w:t> </w:t>
        <w:br/>
        <w:t>·         Effectuer un travail journalistique, de recherche, vérification, traitement, remise en forme de l'information, pour tous les nouveaux médias de 20 minutes France, à savoir : site Internet, services de téléphonie mobile,…</w:t>
        <w:br/>
        <w:t> </w:t>
        <w:br/>
        <w:t xml:space="preserve">·         Assurer la composition et l’actualisation des pages d’accueil du site internet, </w:t>
        <w:br/>
        <w:t> </w:t>
        <w:br/>
        <w:t>·         Suivre les fils d’actualité et les publications de nos concurrents,</w:t>
        <w:br/>
        <w:t> </w:t>
        <w:br/>
        <w:t>·         Impulser l’activité de la rédaction et gérer les contenus produits par la rédaction Nouveaux Médias et papier, envoyés par les utilisateurs,</w:t>
        <w:br/>
        <w:t> </w:t>
        <w:br/>
        <w:t xml:space="preserve">·         Produire du contenu sous toutes ses formes : texte, audio, vidéo, photo, notes de blogs,… </w:t>
        <w:br/>
        <w:br/>
        <w:br/>
        <w:t xml:space="preserve">De formation journalistique, vous avez une expérience significative dans le traitement de l’information online et vous avez développé </w:t>
      </w:r>
      <w:r>
        <w:rPr>
          <w:rFonts w:cs="Arial" w:ascii="Arial" w:hAnsi="Arial"/>
          <w:b/>
          <w:bCs/>
          <w:sz w:val="20"/>
          <w:szCs w:val="20"/>
        </w:rPr>
        <w:t>un goût particulier pour les sujets d’actualité</w:t>
      </w:r>
      <w:r>
        <w:rPr>
          <w:rFonts w:cs="Arial" w:ascii="Arial" w:hAnsi="Arial"/>
          <w:sz w:val="20"/>
          <w:szCs w:val="20"/>
        </w:rPr>
        <w:t xml:space="preserve">. </w:t>
        <w:br/>
        <w:t>Doté(e) d'un fort esprit d'équipe, vous êtes force de proposition, autonome, rigoureux  et vous avez une excellente orthographe.</w:t>
        <w:br/>
        <w:t>Vous savez gérer vos priorités et faites preuve d'une forte résistance au stress.</w:t>
        <w:br/>
        <w:t>Maîtrise de l’anglais indispensable – Autre langue apprécié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br/>
        <w:t xml:space="preserve">Le poste est à pourvoir en </w:t>
      </w:r>
      <w:r>
        <w:rPr>
          <w:rFonts w:cs="Arial" w:ascii="Arial" w:hAnsi="Arial"/>
          <w:b/>
          <w:bCs/>
          <w:sz w:val="20"/>
          <w:szCs w:val="20"/>
        </w:rPr>
        <w:t>CDI à Par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dès que possible</w:t>
      </w:r>
      <w:r>
        <w:rPr>
          <w:rFonts w:cs="Arial" w:ascii="Arial" w:hAnsi="Arial"/>
          <w:color w:val="1F497D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mplitude horaires</w:t>
      </w:r>
      <w:r>
        <w:rPr>
          <w:rFonts w:cs="Arial" w:ascii="Arial" w:hAnsi="Arial"/>
          <w:sz w:val="20"/>
          <w:szCs w:val="20"/>
        </w:rPr>
        <w:t xml:space="preserve"> : 6h – Minuit  / 7 jours sur 7 en rotation au sein de l’équipe</w:t>
      </w:r>
      <w:r>
        <w:rPr>
          <w:rFonts w:cs="Arial" w:ascii="Arial" w:hAnsi="Arial"/>
          <w:color w:val="1F497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Date limite de dépôt des candidatures</w:t>
      </w:r>
      <w:r>
        <w:rPr>
          <w:rFonts w:cs="Arial" w:ascii="Arial" w:hAnsi="Arial"/>
          <w:sz w:val="20"/>
          <w:szCs w:val="20"/>
        </w:rPr>
        <w:t xml:space="preserve"> : 15/09/201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Merci de votre attention.</w:t>
      </w:r>
    </w:p>
    <w:p>
      <w:pPr>
        <w:pStyle w:val="Normal"/>
        <w:spacing w:before="280" w:after="28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rvice RH</w:t>
      </w:r>
    </w:p>
    <w:p>
      <w:pPr>
        <w:pStyle w:val="Normal"/>
        <w:spacing w:before="280" w:after="28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Minutes Franc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/52, boulevard Haussman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 009 Pari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20minute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8:00Z</dcterms:created>
  <dc:creator>eremond</dc:creator>
  <dc:description/>
  <cp:keywords/>
  <dc:language>en-US</dc:language>
  <cp:lastModifiedBy>eremond</cp:lastModifiedBy>
  <dcterms:modified xsi:type="dcterms:W3CDTF">2011-09-01T13:50:00Z</dcterms:modified>
  <cp:revision>1</cp:revision>
  <dc:subject/>
  <dc:title>Un poste de Responsable d’Edition est à pourvoir au sein de la Rédaction Web de 20 minutes</dc:title>
</cp:coreProperties>
</file>