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NRJ recrute 1 rédacteur reporter présentateur à Biarritz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ste à pourvoir immédiatement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urée : CDI avec période d'essai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escription du  poste  :  rédiger, réaliser et présenter des flashs radio (6h-9h) dédiés aux moins de 25 ans. Reportages. Rubriqu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Profil du candidat  :  expérience radio en tant que journaliste sur une matinale et formation supérieure exigées. Maîtrise de la réalisation des flashs sur console A2i. Anglais courant souhaité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Merci d'envoyer lettre de motivation, CV et maquette  de flash  (par mail avec le mot clef "candidature NRJ Biarritz" en objet) à 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psanchez@nrj.fr</w:t>
        </w:r>
      </w:hyperlink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br/>
        <w:t>Les candidatures incomplètes ne seront pas traité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ick SANCHEZ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Rédacteur en chef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22 rue Boileau 75016 PARIS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psanchez@nrj.fr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Tel : 01 40 71 42 6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Fax : 01 44 14 92 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www.nrj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nrj.fr" TargetMode="External"/><Relationship Id="rId3" Type="http://schemas.openxmlformats.org/officeDocument/2006/relationships/hyperlink" Target="mailto:psanchez@nrj.fr" TargetMode="External"/><Relationship Id="rId4" Type="http://schemas.openxmlformats.org/officeDocument/2006/relationships/hyperlink" Target="http://www.nrj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eremond</dc:creator>
  <dc:description/>
  <cp:keywords/>
  <dc:language>en-US</dc:language>
  <cp:lastModifiedBy>eremond</cp:lastModifiedBy>
  <dcterms:modified xsi:type="dcterms:W3CDTF">2012-01-12T09:24:00Z</dcterms:modified>
  <cp:revision>1</cp:revision>
  <dc:subject/>
  <dc:title>NRJ recrute 1 rédacteur reporter présentateur à Biarritz</dc:title>
</cp:coreProperties>
</file>