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NRJ recrute un rédacteur reporter présentateur dans la Manche et un autre dans l’Oise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 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stes à pourvoir en mars 2012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 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urée : CDI avec période d'essai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 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escription des  postes  :  rédiger, réaliser et présenter des flashs radio (6h-9h) dédiés aux moins de 25 ans. Reportages. Rubriques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 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  <w:u w:val="single"/>
          <w:lang w:eastAsia="en-US"/>
        </w:rPr>
        <w:t>Profil du candidat  :  expérience radio en tant que journaliste sur une matinale et formation supérieure exigées. Maîtrise de la réalisation des flashs sur console A2i. Anglais courant souhaité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 </w:t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 xml:space="preserve">Merci d'envoyer lettre de motivation, CV et maquette  de flash  (par mail avec le mot clef "candidature NRJ" en objet) à 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  <w:lang w:eastAsia="en-US"/>
          </w:rPr>
          <w:t>psanchez@nrj.fr</w:t>
        </w:r>
      </w:hyperlink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br/>
        <w:t>Les candidatures incomplètes ne seront pas traitées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trick SANCHEZ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 </w:t>
      </w:r>
      <w:r>
        <w:rPr>
          <w:rFonts w:cs="Arial" w:ascii="Arial" w:hAnsi="Arial"/>
          <w:b/>
          <w:bCs/>
          <w:sz w:val="15"/>
          <w:szCs w:val="15"/>
        </w:rPr>
        <w:t>Rédacteur en chef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t>22 rue Boileau 75016 PARIS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 </w:t>
      </w:r>
      <w:hyperlink r:id="rId3">
        <w:r>
          <w:rPr>
            <w:rStyle w:val="InternetLink"/>
            <w:rFonts w:cs="Arial" w:ascii="Arial" w:hAnsi="Arial"/>
            <w:color w:val="0000FF"/>
            <w:sz w:val="15"/>
            <w:u w:val="single"/>
          </w:rPr>
          <w:t>psanchez@nrj.fr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t>Tel : 01 40 71 42 60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t>Fax : 01 44 14 92 2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0000FF"/>
            <w:sz w:val="15"/>
            <w:u w:val="single"/>
          </w:rPr>
          <w:t>www.nrj.f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nchez@nrj.fr" TargetMode="External"/><Relationship Id="rId3" Type="http://schemas.openxmlformats.org/officeDocument/2006/relationships/hyperlink" Target="mailto:psanchez@nrj.fr" TargetMode="External"/><Relationship Id="rId4" Type="http://schemas.openxmlformats.org/officeDocument/2006/relationships/hyperlink" Target="http://www.nrj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9:00Z</dcterms:created>
  <dc:creator>eremond</dc:creator>
  <dc:description/>
  <cp:keywords/>
  <dc:language>en-US</dc:language>
  <cp:lastModifiedBy>eremond</cp:lastModifiedBy>
  <dcterms:modified xsi:type="dcterms:W3CDTF">2012-01-12T09:20:00Z</dcterms:modified>
  <cp:revision>1</cp:revision>
  <dc:subject/>
  <dc:title>NRJ recrute un rédacteur reporter présentateur dans la Manche et un autre dans l’Oise</dc:title>
</cp:coreProperties>
</file>